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70</wp:posOffset>
            </wp:positionH>
            <wp:positionV relativeFrom="page">
              <wp:posOffset>-1082040</wp:posOffset>
            </wp:positionV>
            <wp:extent cx="7717790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minic Barb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57150</wp:posOffset>
                </wp:positionV>
                <wp:extent cx="223901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18-415-87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8"/>
                                  <w:szCs w:val="28"/>
                                </w:rPr>
                                <w:t>dominicabarbut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8"/>
                                  <w:szCs w:val="28"/>
                                </w:rPr>
                                <w:t>Linked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8"/>
                                  <w:szCs w:val="28"/>
                                </w:rPr>
                                <w:t>dominicbarbuto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85.2pt;mso-wrap-distance-left:9.05pt;mso-wrap-distance-right:9.05pt;mso-wrap-distance-top:0pt;mso-wrap-distance-bottom:0pt;margin-top:4.5pt;mso-position-vertical-relative:text;margin-left:3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518-415-8774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dominicabarbuto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LinkedIn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8"/>
                            <w:szCs w:val="28"/>
                          </w:rPr>
                          <w:t>dominicbarbut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55930</wp:posOffset>
                </wp:positionV>
                <wp:extent cx="346837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Gameplay Software 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9.7pt;mso-wrap-distance-left:9.05pt;mso-wrap-distance-right:9.05pt;mso-wrap-distance-top:0pt;mso-wrap-distance-bottom:0pt;margin-top:35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Gameplay Software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410845</wp:posOffset>
                </wp:positionV>
                <wp:extent cx="7224395" cy="26670"/>
                <wp:effectExtent l="635" t="12700" r="635" b="1270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35pt" to="567.6pt,34.4pt" ID="Straight Connector 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OBJEC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454025</wp:posOffset>
                </wp:positionV>
                <wp:extent cx="7005955" cy="363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 a versatile game developer, I am driven to blend my programming and artistic knowledge to craft immersive gameplay systems, delivering fun and engaging gaming experiences that resonate with playe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28.6pt;mso-wrap-distance-left:9.05pt;mso-wrap-distance-right:9.05pt;mso-wrap-distance-top:0pt;mso-wrap-distance-bottom:0pt;margin-top:35.7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 a versatile game developer, I am driven to blend my programming and artistic knowledge to craft immersive gameplay systems, delivering fun and engaging gaming experiences that resonate with play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48615</wp:posOffset>
                </wp:positionV>
                <wp:extent cx="7224395" cy="26670"/>
                <wp:effectExtent l="635" t="12700" r="635" b="1270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.45pt" to="567.6pt,29.5pt" ID="Straight Connector 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694055</wp:posOffset>
                </wp:positionV>
                <wp:extent cx="3603625" cy="1017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80.15pt;mso-wrap-distance-left:9.05pt;mso-wrap-distance-right:9.05pt;mso-wrap-distance-top:0pt;mso-wrap-distance-bottom:0pt;margin-top:54.65pt;mso-position-vertical-relative:text;margin-left: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lorfulListAccent1"/>
                        <w:spacing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9580</wp:posOffset>
                </wp:positionH>
                <wp:positionV relativeFrom="paragraph">
                  <wp:posOffset>401320</wp:posOffset>
                </wp:positionV>
                <wp:extent cx="1677035" cy="435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Z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ZW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4.3pt;mso-wrap-distance-left:9.05pt;mso-wrap-distance-right:9.05pt;mso-wrap-distance-top:0pt;mso-wrap-distance-bottom:0pt;margin-top:31.6pt;mso-position-vertical-relative:text;margin-left:-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Z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ZW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72"/>
          <w:szCs w:val="7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296545</wp:posOffset>
                </wp:positionV>
                <wp:extent cx="3481070" cy="2423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/C++ (10+ years), C# (6+ years), Python (2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real Engine 3-5.4 (15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real Engine Online Subsystem (1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real Engine 5 Niagara (4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ty (6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ual Studio (10+ years),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tX 11/12, HLSL (3+ years), RenderDoc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t (6+ years) – Bitbucket, GitHub via command line and GUI (GitHub Desktop, SourceTre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force (2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RA, Confluence, Trello (4+ yea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lender, Photoshop, Substance Painter (10+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90.85pt;mso-wrap-distance-left:9.05pt;mso-wrap-distance-right:9.05pt;mso-wrap-distance-top:0pt;mso-wrap-distance-bottom:0pt;margin-top:23.3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/C++ (10+ years), C# (6+ years), Python (2+ yea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real Engine 3-5.4 (15+ yea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real Engine Online Subsystem (1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real Engine 5 Niagara (4+ yea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ty (6+ yea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ual Studio (10+ years),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tX 11/12, HLSL (3+ years), RenderDoc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t (6+ years) – Bitbucket, GitHub via command line and GUI (GitHub Desktop, SourceTre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force (2+ yea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IRA, Confluence, Trello (4+ yea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lender, Photoshop, Substance Painter (10+ years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lorfulListAccent1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lorfulListAccent1"/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51460</wp:posOffset>
                </wp:positionV>
                <wp:extent cx="4109720" cy="2760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ame engine design fundamentals with advanced data structures and binary/hexadecimal ope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roficient in 2D/3D rendering, physics, collision algorithms, and custom C++ gameplay logic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trong 3D math skills (linear algebra, calculus) and experienced in UE5 C++ and Blueprint conver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assionate about Unreal Engine Animation Blueprints, character design, and the 3 C’s (Character, Controls, Camer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Gaining experience in multiplayer programming with UE’s and Steam’s Online Sub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xtensive 3D modeling, texturing, rigging, and animation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0"/>
                              <w:contextualSpacing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xcellent communication, collaboration, leadership, and project management skil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217.4pt;mso-wrap-distance-left:9.05pt;mso-wrap-distance-right:9.05pt;mso-wrap-distance-top:0pt;mso-wrap-distance-bottom:0pt;margin-top:19.8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Game engine design fundamentals with advanced data structures and binary/hexadecimal oper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Proficient in 2D/3D rendering, physics, collision algorithms, and custom C++ gameplay logic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Strong 3D math skills (linear algebra, calculus) and experienced in UE5 C++ and Blueprint conver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Passionate about Unreal Engine Animation Blueprints, character design, and the 3 C’s (Character, Controls, Camer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Gaining experience in multiplayer programming with UE’s and Steam’s Online Sub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Extensive 3D modeling, texturing, rigging, and animation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0"/>
                        <w:contextualSpacing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Excellent communication, collaboration, leadership, and project management sk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67945</wp:posOffset>
                </wp:positionV>
                <wp:extent cx="1677035" cy="435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Z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ZW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4.3pt;mso-wrap-distance-left:9.05pt;mso-wrap-distance-right:9.05pt;mso-wrap-distance-top:0pt;mso-wrap-distance-bottom:0pt;margin-top:5.35pt;mso-position-vertical-relative:text;margin-left:2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Z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ZW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377825</wp:posOffset>
                </wp:positionV>
                <wp:extent cx="7221220" cy="0"/>
                <wp:effectExtent l="0" t="12700" r="0" b="1270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75pt" to="570.25pt,29.75pt" ID="Straight Connector 14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1677035" cy="4356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Z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ZW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4.3pt;mso-wrap-distance-left:9.05pt;mso-wrap-distance-right:9.05pt;mso-wrap-distance-top:0pt;mso-wrap-distance-bottom:0pt;margin-top:5.6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Z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ZW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3280</wp:posOffset>
                </wp:positionH>
                <wp:positionV relativeFrom="paragraph">
                  <wp:posOffset>52070</wp:posOffset>
                </wp:positionV>
                <wp:extent cx="1677035" cy="435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Z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ZW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4.3pt;mso-wrap-distance-left:9.05pt;mso-wrap-distance-right:9.05pt;mso-wrap-distance-top:0pt;mso-wrap-distance-bottom:0pt;margin-top:4.1pt;mso-position-vertical-relative:text;margin-left:4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Z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ZW"/>
                        </w:rPr>
                        <w:t>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290</wp:posOffset>
                </wp:positionH>
                <wp:positionV relativeFrom="paragraph">
                  <wp:posOffset>101600</wp:posOffset>
                </wp:positionV>
                <wp:extent cx="635" cy="1131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pt;margin-top:8pt;width:0pt;height:0pt" type="_x0000_t32">
                <v:stroke color="#4472c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ull Sail University | Winter Park, FL | 11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2470</wp:posOffset>
                </wp:positionH>
                <wp:positionV relativeFrom="paragraph">
                  <wp:posOffset>197485</wp:posOffset>
                </wp:positionV>
                <wp:extent cx="2898140" cy="9442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Un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rtified Associate: Progra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rtified Associate: Game Develo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rtified User: Progra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74.35pt;mso-wrap-distance-left:9.05pt;mso-wrap-distance-right:9.05pt;mso-wrap-distance-top:0pt;mso-wrap-distance-bottom:0pt;margin-top:15.5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Un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rtified Associate: Progra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rtified Associate: Game Develo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rtified User: Progr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ind w:left="1170" w:hanging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Bachelor of Science | Game Development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7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Course Director Awards: Programming II, Project &amp; Portfolio III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Hudson Valley Community College | Troy, NY | 12/2021</w:t>
      </w:r>
    </w:p>
    <w:p>
      <w:pPr>
        <w:pStyle w:val="Normal"/>
        <w:numPr>
          <w:ilvl w:val="0"/>
          <w:numId w:val="6"/>
        </w:numPr>
        <w:spacing w:before="0" w:after="0"/>
        <w:ind w:left="1170" w:hanging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ssociate of Science | Computer Information System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70" w:hanging="36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President’s List &amp; Dean’s List Awards</w:t>
      </w:r>
    </w:p>
    <w:p>
      <w:pPr>
        <w:pStyle w:val="Normal"/>
        <w:spacing w:lineRule="auto" w:line="360" w:before="0" w:after="0"/>
        <w:ind w:left="117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292735</wp:posOffset>
                </wp:positionV>
                <wp:extent cx="7216775" cy="0"/>
                <wp:effectExtent l="0" t="12700" r="0" b="12700"/>
                <wp:wrapNone/>
                <wp:docPr id="1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3.05pt" to="570.25pt,23.05pt" ID="Straight Connector 10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WORK EXPERIENC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t>Creative Director | Domension Studios LLC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(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6/2024 – Present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Company owner and team builder. Manages budgeting, contracts, and other studio operations as an LLC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Leading production and development of our upcoming flagship multiplayer game titl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Team leader who trains and guides teams to achieve goals and realize the project's creative visio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Lead developer, mainly network programming in C++ Unreal Engine 5.</w:t>
      </w:r>
    </w:p>
    <w:p>
      <w:pPr>
        <w:pStyle w:val="Normal"/>
        <w:spacing w:before="0" w:after="0"/>
        <w:ind w:left="1080" w:hanging="0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t>Unreal Engine 5 C++ Game Programmer | Cornered Rat Software | Internship</w:t>
      </w:r>
      <w:r>
        <w:rPr>
          <w:rFonts w:cs="Calibri" w:ascii="Calibri" w:hAnsi="Calibri"/>
          <w:b/>
          <w:lang w:val="en-US" w:eastAsia="en-US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2/2024 – 08/2024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ZW"/>
        </w:rPr>
        <w:t xml:space="preserve">Tasked with transferring proprietary technology from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ZW"/>
          </w:rPr>
          <w:t>WWII Online</w:t>
        </w:r>
      </w:hyperlink>
      <w:r>
        <w:rPr>
          <w:rFonts w:cs="Calibri" w:ascii="Calibri" w:hAnsi="Calibri"/>
          <w:sz w:val="22"/>
          <w:szCs w:val="22"/>
          <w:shd w:fill="FFFFFF" w:val="clear"/>
          <w:lang w:val="en-ZW"/>
        </w:rPr>
        <w:t xml:space="preserve"> 1.0 to Unreal Engine 5 for WWII Online 2.0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ZW"/>
        </w:rPr>
        <w:t>Led the programmatic recreation of terrain and object data from WWII 1.0 into UE5 using a custom event system based on UE’s World Partition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ZW"/>
        </w:rPr>
        <w:t>Achieved efficient rendering of entire towns with a custom lazy loader and GPU instancing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ZW"/>
        </w:rPr>
        <w:t>Collaborated with the lead developer and team on tasks and issue resolution via Slack and managed workflow in JIRA/Confluence/Bitbucket.</w:t>
      </w:r>
    </w:p>
    <w:p>
      <w:pPr>
        <w:pStyle w:val="Normal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66700</wp:posOffset>
                </wp:positionV>
                <wp:extent cx="7216775" cy="0"/>
                <wp:effectExtent l="0" t="12700" r="0" b="1270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pt" to="567.6pt,21pt" ID="Straight Connector 10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en-US" w:eastAsia="en-US"/>
        </w:rPr>
        <w:t>PERSONAL</w:t>
      </w:r>
      <w:r>
        <w:rPr>
          <w:rFonts w:cs="Calibri" w:ascii="Calibri" w:hAnsi="Calibri"/>
          <w:b/>
          <w:sz w:val="28"/>
          <w:szCs w:val="28"/>
        </w:rPr>
        <w:t xml:space="preserve"> PROJECT EXPERIENCE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t xml:space="preserve">Systems/Gameplay/Graphics Programmer | </w:t>
      </w:r>
      <w:hyperlink r:id="rId10">
        <w:r>
          <w:rPr>
            <w:rStyle w:val="InternetLink"/>
            <w:rFonts w:cs="Calibri" w:ascii="Calibri" w:hAnsi="Calibri"/>
            <w:b/>
            <w:sz w:val="26"/>
            <w:szCs w:val="26"/>
            <w:lang w:val="en-US" w:eastAsia="en-US"/>
          </w:rPr>
          <w:t>Puzzle Paradox</w:t>
        </w:r>
      </w:hyperlink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t xml:space="preserve"> | Full Sail Capstone Project | First-Person Puzzle Platformer | </w:t>
      </w:r>
      <w:r>
        <w:rPr>
          <w:rFonts w:cs="Calibri" w:ascii="Calibri" w:hAnsi="Calibri"/>
          <w:b/>
          <w:u w:val="single"/>
          <w:lang w:val="en-US" w:eastAsia="en-US"/>
        </w:rPr>
        <w:t>11/2023 (4 Months)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  <w:t xml:space="preserve">Built with Custom C++ Engine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|</w:t>
      </w: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  <w:t xml:space="preserve"> Team Size of 1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  <w:t>A unique first-person puzzle platformer. Evade hazardous obstacles while solving puzzles in a dark, ancient tomb setting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Tasked with designing and building core systems, custom asset pipeline, gameplay systems, and rendering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Core System and Gameplay Desig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signed and developed core systems, including a 2D/3D renderer, audio, input, event dispatching, and state manag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Built gameplay systems using a Fast Lightweight Entity Component System (FLECS) and integrated open-source APIs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Custom Asset Pipelin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Created an asset pipeline for exporting level data from Blender to the engine with efficient I/O and data handling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Gameplay System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veloped ECS-based game logic, custom physics, collision detection, and matrix transformation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Integrated 2D/3D positional audio and built view-to-world space raycasting similar to Unity’s screen-to-world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DirectX 11 Render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signed buffer and state management for vertex, index, and instance buffers, ensuring modularity and clean memory manageme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Implemented lighting models (Diffuse, Ambient, Specular) and custom lighting exported from Blender with real-time adjustments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t xml:space="preserve">Systems/Gameplay Programmer | </w:t>
      </w:r>
      <w:hyperlink r:id="rId11">
        <w:r>
          <w:rPr>
            <w:rStyle w:val="InternetLink"/>
            <w:rFonts w:cs="Calibri" w:ascii="Calibri" w:hAnsi="Calibri"/>
            <w:b/>
            <w:sz w:val="26"/>
            <w:szCs w:val="26"/>
            <w:lang w:val="en-US" w:eastAsia="en-US"/>
          </w:rPr>
          <w:t>Infinity Field</w:t>
        </w:r>
      </w:hyperlink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t xml:space="preserve"> | Full Sail Mid-Capstone | Sci-Fi Shooter | </w:t>
      </w:r>
      <w:r>
        <w:rPr>
          <w:rFonts w:cs="Calibri" w:ascii="Calibri" w:hAnsi="Calibri"/>
          <w:b/>
          <w:u w:val="single"/>
          <w:lang w:val="en-US" w:eastAsia="en-US"/>
        </w:rPr>
        <w:t>01/2023 (2 Months)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  <w:t xml:space="preserve">Built with Unity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|</w:t>
      </w: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  <w:t xml:space="preserve"> Team Size of 6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  <w:t>A fun, first-person linear sci-fi shooter filled with a wide variety of enemies, weapons, and level aesthetics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Tasked with handling core gameplay, visuals, animation, and overall player experience. Very rapid work pace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Gameplay &amp; A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signed 3 unique boss fight scenarios using a state machine design pattern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veloped interactable environments (doors, elevators, lootable props) and hazardous area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Implemented distinct actions and behaviors for weapons and player types, along with an enemy wave system and squad communication for dynamic AI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Art &amp; U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Textured multiple weapons and enemies with variatio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signed all UI, including menus, HUD, main menu cutscenes, and audio integration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ZW" w:eastAsia="en-US"/>
        </w:rPr>
        <w:t>Animati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Created custom rigs and animations for unique enemies with IK pinning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Designed weapon animations (switch, shoot, reload) and adapted third-person rigs for a first-person view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bCs/>
          <w:sz w:val="22"/>
          <w:szCs w:val="22"/>
          <w:lang w:val="en-ZW" w:eastAsia="en-US"/>
        </w:rPr>
      </w:pPr>
      <w:r>
        <w:rPr>
          <w:rFonts w:cs="Calibri" w:ascii="Calibri" w:hAnsi="Calibri"/>
          <w:bCs/>
          <w:sz w:val="22"/>
          <w:szCs w:val="22"/>
          <w:lang w:val="en-ZW" w:eastAsia="en-US"/>
        </w:rPr>
        <w:t>Built complex animation controllers with smooth transitions across blend trees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32" w:right="432" w:gutter="0" w:header="0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inicabarbuto@gmail.com" TargetMode="External"/><Relationship Id="rId4" Type="http://schemas.openxmlformats.org/officeDocument/2006/relationships/hyperlink" Target="https://www.linkedin.com/in/dombarbuto/" TargetMode="External"/><Relationship Id="rId5" Type="http://schemas.openxmlformats.org/officeDocument/2006/relationships/hyperlink" Target="https://www.dominicbarbuto.com/" TargetMode="External"/><Relationship Id="rId6" Type="http://schemas.openxmlformats.org/officeDocument/2006/relationships/hyperlink" Target="mailto:dominicabarbuto@gmail.com" TargetMode="External"/><Relationship Id="rId7" Type="http://schemas.openxmlformats.org/officeDocument/2006/relationships/hyperlink" Target="https://www.linkedin.com/in/dombarbuto/" TargetMode="External"/><Relationship Id="rId8" Type="http://schemas.openxmlformats.org/officeDocument/2006/relationships/hyperlink" Target="https://www.dominicbarbuto.com/" TargetMode="External"/><Relationship Id="rId9" Type="http://schemas.openxmlformats.org/officeDocument/2006/relationships/hyperlink" Target="https://www.wwiionline.com/" TargetMode="External"/><Relationship Id="rId10" Type="http://schemas.openxmlformats.org/officeDocument/2006/relationships/hyperlink" Target="https://www.dominicbarbuto.com/puzzle-paradox" TargetMode="External"/><Relationship Id="rId11" Type="http://schemas.openxmlformats.org/officeDocument/2006/relationships/hyperlink" Target="https://www.dominicbarbuto.com/infinity-fiel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6:00Z</dcterms:created>
  <dc:creator>Dominic Barbuto</dc:creator>
  <dc:description/>
  <cp:keywords/>
  <dc:language>en-US</dc:language>
  <cp:lastModifiedBy>Domi Salami</cp:lastModifiedBy>
  <cp:lastPrinted>2024-12-27T11:56:00Z</cp:lastPrinted>
  <dcterms:modified xsi:type="dcterms:W3CDTF">2024-12-27T17:14:00Z</dcterms:modified>
  <cp:revision>3</cp:revision>
  <dc:subject/>
  <dc:title/>
</cp:coreProperties>
</file>